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502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05-01-2025-004514-74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 июн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нышева Александра Анатольевича,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нышев А.А. 15.05.2025 года в 20 часов 57 минут, на 601 км автодороги Тюмень – Ханты-Мансийск, управляя транспортным средством </w:t>
      </w:r>
      <w:r>
        <w:rPr>
          <w:rStyle w:val="CatUserDefinedgrp4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государственным регистрационным знаком </w:t>
      </w:r>
      <w:r>
        <w:rPr>
          <w:rStyle w:val="CatUserDefinedgrp41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маневр обгона, впереди движущегося транспортного средства с выездом на полосу дороги, предназначенной для встречного движения в зоне действия дорожного знака 3.20 «Обгон запрещен», а также пересек дорожную разметку 1.1, чем нарушил п. 1.3 ПДД РФ, ответственность за нарушение которого предусмотрена ч. 4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нышев А.А., извещенный о времени и месте рассмотрения дела надлежащим образом, а именно судебной повесткой, возвращенной в адрес суда с отметкой об истечении срока хранени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мировой судья, считает возможным рассмотреть дело в отсутствие Чернышева А.А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ст.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1.3 Правил дорожного движения РФ, утверждённых постановлением Правительства РФ от 23.10.1993 г. № 1090, участники дорожного движения обязаны знать и соблюдать относящиеся к ним требования Правил, сигналов светофоров, знаков и разметок. 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 В соответствии с пунктом 5.4.21 ГОСТ Р 52289-2004 знак 3.20 устанавливается на участках дорог с необеспеченной видимостью движения встречного автомобиля, зона действия знака в этом случае определяется протяженностью опасного участ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ходя из п. 9.1(1)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Чернышевым А.А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693292 от 15.05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 к протоколу 86 ХМ 69329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инспектора ДПС ОВ ГИБДД ОМВД России по Нефтеюганскому району от 15.05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автомобильной дороги общего пользования федерального значения Р-404 Тюмень – Тобольск - Ханты-Мансийск км 542+665 – 699+04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CD-диском с видео фиксацией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Черныше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Чернышева А.А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е совершение Чернышевым А.А.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Чернышева А.А., его имущественное положение, и полагает необходимым назначить Чернышеву А.А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ернышева Александра Анатоль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.1 статьи 1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4 статьи 12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статьи 12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1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.1 статьи 12.16,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4 - 6 статьи 12.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2.2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2.2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6000, УИН 1881048625073000901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</w:t>
        <w:tab/>
        <w:t xml:space="preserve">                 </w:t>
        <w:tab/>
        <w:t xml:space="preserve">подпись </w:t>
        <w:tab/>
        <w:t xml:space="preserve">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.07.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1502-2614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41rplc23">
    <w:name w:val="cat-UserDefined grp-41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